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hanging="0"/>
        <w:jc w:val="both"/>
        <w:rPr>
          <w:b/>
          <w:b/>
          <w:bCs/>
        </w:rPr>
      </w:pPr>
      <w:r>
        <w:rPr>
          <w:rStyle w:val="Tpa1"/>
          <w:lang w:val="es-ES"/>
        </w:rPr>
        <w:t xml:space="preserve">     </w:t>
      </w:r>
      <w:r>
        <w:rPr>
          <w:rStyle w:val="Tpa1"/>
          <w:lang w:val="es-ES"/>
        </w:rPr>
        <w:t xml:space="preserve">Subsemnatul   Hanceriuc Florentin Cornel, având funcţia de Sef Serviciu Ecologizare şi gestionare caini fara stapân la Primaria Municipiului Suceava domiciliul în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Dragomirn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fâneţe</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2000</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3.000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1</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Contr.V/C</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Hanceriuc Cornel/Hanceriuc Genoveva Doina</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Dragomirna</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intravilan</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2000</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200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1</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Contr.V/C</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Hanceriuc Cornel/Hanceriuc Genoveva Doi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Dragomirna</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2)Casă în construcţie</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2001</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230 mp</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1</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Construire în regie proprie</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Hanceriuc Cornel/Hanceriuc Genoveva Doina</w:t>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r>
        <w:trPr/>
        <w:tc>
          <w:tcPr>
            <w:tcW w:w="185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80"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901"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1078"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808080"/>
              <w:left w:val="thickThinLargeGap" w:sz="6" w:space="0" w:color="808080"/>
              <w:bottom w:val="thickThinLargeGap" w:sz="6" w:space="0" w:color="80808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808080"/>
              <w:left w:val="thickThinLargeGap" w:sz="6" w:space="0" w:color="808080"/>
              <w:bottom w:val="thickThinLargeGap" w:sz="6" w:space="0" w:color="808080"/>
            </w:tcBorders>
          </w:tcPr>
          <w:p>
            <w:pPr>
              <w:pStyle w:val="Normal"/>
              <w:snapToGrid w:val="false"/>
              <w:jc w:val="center"/>
              <w:rPr>
                <w:sz w:val="20"/>
                <w:szCs w:val="20"/>
              </w:rPr>
            </w:pPr>
            <w:r>
              <w:rPr>
                <w:sz w:val="20"/>
                <w:szCs w:val="20"/>
              </w:rPr>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Renault</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2000</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Contract 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0</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0</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0</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0</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pPr>
            <w:r>
              <w:rPr/>
              <w:t>Unicredit Banc</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pPr>
            <w:r>
              <w:rPr/>
              <w:t>2015</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pPr>
            <w:r>
              <w:rPr/>
              <w:t>2020</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          -</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0</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0</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0</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0</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       -</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0</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0</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0</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0</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            -</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0</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0</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Primaria municipiului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Şef Serviciu</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21.173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rPr>
            </w:pPr>
            <w:r>
              <w:rPr>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color w:val="000000"/>
                <w:sz w:val="16"/>
                <w:szCs w:val="16"/>
              </w:rPr>
            </w:pPr>
            <w:r>
              <w:rPr>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08.06.2016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Subsemnta,Hanceriuc Florentin Cornel având funcţia de Sef Serviciu Ecologizare şi Gestionare caini fara stapân la  Primaria Municipiului Suceava , domiciliul în Suceava, cunoscând prevederile art.292 din Codul Penal privind falsul în decalaraţii,  declar pe propria răspundere:</w:t>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08.06.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J:/cornel%20h/pentru%20suflet/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13:00Z</dcterms:created>
  <dc:creator/>
  <dc:description/>
  <cp:keywords/>
  <dc:language>en-US</dc:language>
  <cp:lastModifiedBy>Aura Chircea</cp:lastModifiedBy>
  <cp:lastPrinted>2015-05-08T08:27:00Z</cp:lastPrinted>
  <dcterms:modified xsi:type="dcterms:W3CDTF">2016-07-19T08:42:00Z</dcterms:modified>
  <cp:revision>4</cp:revision>
  <dc:subject>TRING=De&gt;ӯkt_x0018_</dc:subject>
  <dc:title/>
</cp:coreProperties>
</file>